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6967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คอ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4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Field  Experience Specification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CC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end"/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instrText xml:space="preserve"> MACROBUTTON AcceptAllChangesInDoc [คลิกพิมพ์ชื่อวิชาภาษาไทย]</w:instrTex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t>[คลิกพิมพ์ชื่อวิชาภาษาไทย]</w: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3333CC"/>
          <w:sz w:val="44"/>
          <w:szCs w:val="44"/>
        </w:rPr>
        <w:t>(</w:t>
      </w:r>
      <w:r>
        <w:rPr>
          <w:rFonts w:cs="TH SarabunIT๙" w:ascii="TH SarabunIT๙" w:hAnsi="TH SarabunIT๙"/>
          <w:b/>
          <w:bCs/>
          <w:color w:val="3333CC"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instrText xml:space="preserve"> MACROBUTTON AcceptAllChangesInDoc [คลิกพิมพ์ชื่อวิชาภาษาอังกฤษ]</w:instrText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fldChar w:fldCharType="separate"/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t>[คลิกพิมพ์ชื่อวิชาภาษาอังกฤษ]</w:t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fldChar w:fldCharType="end"/>
      </w:r>
      <w:r>
        <w:rPr>
          <w:rFonts w:cs="TH SarabunIT๙" w:ascii="TH SarabunIT๙" w:hAnsi="TH SarabunIT๙"/>
          <w:b/>
          <w:bCs/>
          <w:color w:val="3333CC"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CC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3333CC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end"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าขาวิชา </w:t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fldChar w:fldCharType="separate"/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t>[คลิกพิมพ์]</w:t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fldChar w:fldCharType="end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หลักสูตรใหม่</w:t>
      </w: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หลักสูตรปรับปรุ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 </w:t>
      </w:r>
      <w:r>
        <w:rPr>
          <w:rFonts w:cs="TH SarabunIT๙" w:ascii="TH SarabunIT๙" w:hAnsi="TH SarabunIT๙"/>
          <w:b/>
          <w:bCs/>
          <w:color w:val="3333CC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</w:t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หาวิทยาลัย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นครพนม</w:t>
      </w:r>
    </w:p>
    <w:p>
      <w:pPr>
        <w:sectPr>
          <w:type w:val="nextPage"/>
          <w:pgSz w:w="11906" w:h="16838"/>
          <w:pgMar w:left="1985" w:right="1701" w:gutter="0" w:header="0" w:top="1985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ลการเรียนรู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3333CC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และ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การเตรีย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และปรับปรุงการดำเนินการ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ของประสบการณ์ภาคสนาม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Field  Experience Specification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GB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GB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หาวิทยาลัยนครพน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</w:r>
    </w:p>
    <w:p>
      <w:pPr>
        <w:pStyle w:val="Heading3"/>
        <w:spacing w:before="0" w:after="0"/>
        <w:jc w:val="center"/>
        <w:rPr>
          <w:rFonts w:ascii="TH SarabunIT๙" w:hAnsi="TH SarabunIT๙" w:cs="TH SarabunIT๙"/>
          <w:b w:val="false"/>
          <w:b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sz w:val="32"/>
          <w:sz w:val="32"/>
          <w:szCs w:val="32"/>
          <w:lang w:bidi="th-TH"/>
        </w:rPr>
        <w:t>หมวดที่ ๑</w:t>
      </w:r>
      <w:r>
        <w:rPr>
          <w:rFonts w:ascii="TH SarabunIT๙" w:hAnsi="TH SarabunIT๙" w:cs="TH SarabunIT๙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color w:val="3333CC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และชื่อราย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3333CC"/>
        </w:rPr>
        <w:instrText xml:space="preserve"> MACROBUTTON AcceptAllChangesInDoc [คลิกพิมพ์รหัสวิชา]</w:instrTex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3333CC"/>
        </w:rPr>
        <w:t>[คลิกพิมพ์รหัสวิชา]</w: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end"/>
      </w:r>
      <w:r>
        <w:rPr>
          <w:rFonts w:cs="TH SarabunPSK" w:ascii="TH SarabunPSK" w:hAnsi="TH SarabunPSK"/>
          <w:color w:val="3333CC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3333CC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3333CC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end"/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3333CC"/>
          <w:sz w:val="32"/>
          <w:szCs w:val="32"/>
        </w:rPr>
      </w:pPr>
      <w:r>
        <w:rPr>
          <w:rFonts w:eastAsia="TH SarabunPSK" w:cs="TH SarabunPSK" w:ascii="TH SarabunPSK" w:hAnsi="TH SarabunPSK"/>
          <w:color w:val="3333CC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3333CC"/>
          <w:sz w:val="32"/>
          <w:szCs w:val="32"/>
        </w:rPr>
        <w:tab/>
        <w:t xml:space="preserve">                                 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3333CC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3333CC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end"/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color w:val="3333CC"/>
          <w:sz w:val="6"/>
          <w:szCs w:val="6"/>
        </w:rPr>
      </w:pPr>
      <w:r>
        <w:rPr>
          <w:rFonts w:cs="TH SarabunPSK" w:ascii="TH SarabunPSK" w:hAnsi="TH SarabunPSK"/>
          <w:color w:val="3333CC"/>
          <w:sz w:val="6"/>
          <w:szCs w:val="6"/>
        </w:rPr>
      </w:r>
    </w:p>
    <w:p>
      <w:pPr>
        <w:pStyle w:val="Heading7"/>
        <w:spacing w:before="0" w:after="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น่วยกิ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ก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ฤษฎี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ฎ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ด้วยตนเอ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3333CC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3333CC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end"/>
      </w:r>
      <w:r>
        <w:rPr>
          <w:rFonts w:cs="TH SarabunIT๙" w:ascii="TH SarabunIT๙" w:hAnsi="TH SarabunIT๙"/>
          <w:color w:val="3333CC"/>
          <w:sz w:val="32"/>
          <w:szCs w:val="32"/>
        </w:rPr>
        <w:t>-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3333CC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3333CC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และประเภทของรายวิชา 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>ระบุชื่อหลักสูตรที่ใช้รายวิชานี้ และระบุว่าเป็นวิชาบังคับหรือวิชา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ภทรายวิชา    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       </w:t>
      </w:r>
      <w:r>
        <w:rPr>
          <w:rFonts w:eastAsia="Wingdings 2" w:cs="Wingdings 2" w:ascii="Wingdings 2" w:hAnsi="Wingdings 2"/>
          <w:b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วิชาบังคับ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sz w:val="32"/>
          <w:szCs w:val="32"/>
          <w:lang w:bidi="th-TH"/>
        </w:rPr>
        <w:t xml:space="preserve">       </w:t>
      </w:r>
      <w:r>
        <w:rPr>
          <w:rFonts w:eastAsia="Wingdings 2" w:cs="Wingdings 2" w:ascii="Wingdings 2" w:hAnsi="Wingdings 2"/>
          <w:b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วิชา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จารย์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จารย์ที่ปรึกษาการฝึกประสบการณ์ภาคสนาม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จารย์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บัตรประจำตัวประชาชน  ตำแหน่งทางวิชาการ คุณวุฒิการศึกษาสูงสุ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อาจารย์ที่ปรึกษาการฝึกประสบการณ์ภาคสนา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จารย์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บัตรประจำตัวประชาชน  ตำแหน่งทางวิชา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วุฒิการศึกษาสูงสุด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ปีที่ฝึกภาคสนามตามแผนการศึกษาในหลักสูต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ปีที่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ฝึกประสบการณ์ภาคสนามครั้งล่าสุ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sz w:val="36"/>
          <w:szCs w:val="36"/>
          <w:lang w:bidi="th-TH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ind w:firstLine="72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หมวดที่ ๒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Cs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ุดมุ่งหมายของประสบการณ์ภาคสน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จุดมุ่งหมายของรายวิชา ที่สะท้อนผลที่จะเกิดขึ้นกับผู้เรียนทั้งในด้านความรู้ ทักษะ และทัศนคติ ควรเขียนเป็นข้อๆแยกเป็นประเด็นให้ชัดเจ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2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วัตถุประสงค์ข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หรือปรับปรุงประสบการณ์ภาคสนาม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GB" w:bidi="th-TH"/>
        </w:rPr>
        <w:t>อธิบายโดยย่อถึงวัตถุประสงค์การ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GB" w:bidi="th-TH"/>
        </w:rPr>
        <w:t>หรือปรับปรุงประสบการณ์ภาคสนามหรือการเปลี่ยนแปลงสำคัญ ๆ ที่เกิดขึ้นและการกระทำที่จะให้บรรลุ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FF0000"/>
          <w:sz w:val="16"/>
          <w:szCs w:val="16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FF0000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หมวดที่ ๓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rPr>
          <w:rFonts w:ascii="TH SarabunIT๙" w:hAnsi="TH SarabunIT๙" w:cs="TH SarabunIT๙"/>
          <w:bCs/>
          <w:color w:val="FF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ให้อธิบายการพัฒนาผลการเรียนรู้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อธิบาย การพัฒนาผลการเรียนรู้ในมาตรฐานผลการเรียนรู้ของรายวิชา ซึ่งต้องสอดคล้องกับที่ระบุไว้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Curriculum Mapping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มคอ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2)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โดยมาตรฐานการเรียนรู้แต่ละด้าน</w:t>
      </w:r>
      <w:r>
        <w:rPr>
          <w:rFonts w:ascii="TH SarabunIT๙" w:hAnsi="TH SarabunIT๙" w:cs="TH SarabunIT๙"/>
          <w:bCs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color w:val="FF0000"/>
          <w:sz w:val="32"/>
          <w:szCs w:val="32"/>
          <w:lang w:bidi="th-TH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553"/>
        <w:gridCol w:w="2529"/>
      </w:tblGrid>
      <w:tr>
        <w:trPr>
          <w:tblHeader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หรือทักษะที่ต้องการพัฒนาจากประสบการณ์ที่ได้รับจากการฝึกภาคสนาม หรือฝึกในสถานประกอบกา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หรือกิจกรรมต่าง ๆ ที่จะพัฒนาความรู้ หรือ ทักษ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แต่ละด้านที่เกี่ยวข้อง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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คุณธรรมจริยธรรมในการดำเนินชีวิต อย่างพอเพียง รับผิดชอบ อดทน อดกลั้น ซื่อสัตย์ มีระเบียบวินัย ไม่มีอคติ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ระหนักและสำนึกในความเป็นไทย โดยเฉพาะ มีความสุภาพ และรู้จักกาลเทศ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ฐมนิเทศข้อควรปฏิบัติ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ฏิบัติตามกฎระเบีย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ศึกษาประเมินตนเ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โดยพี่เลี้ย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ผู้นิเท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พื่อร่วม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งานผลการฝึก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ฏิบัติภาคสนาม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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ีความรอบรู้อย่างกว้างขวาง มีโลกทัศน์กว้างไกล  เห็นคุณค่าของมนุษย์ สังคม ศิลปะ วัฒนธรรม ธรรมชาติ และสิ่งแวดล้อ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ีความรู้พื้นฐานเพื่อศึกษาต่อในหลักสูตรได้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ำหรับวิชาพื้นฐ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ถ้ามี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ถานที่การฝึ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ถานประกอบการจัดพี้เลี้ยงให้คำแนะนำด้านเครื่องมือ อุปกรณ์ในการทำงาน ความปลอดภั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ฏิบัติงานจริงในสถานประกอบ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หล่งฝึกภายใต้การดูแลของพี่เลี้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ชุมติดตามงานให้สำเร็จตามเวล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ศึกษาประเมินตนเ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เพื่อร่วม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พี้เลี้ย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อาจารย์นิเท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รายงานการฝึก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ักษะทางปัญญ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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ีทักษะการแสวงหาและการเรียนรู้ด้วยตนเองตลอดชีวิต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3.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ทักษะการคิด ได้แก่ การคิดแบบองค์รวมการคิดสร้างสรรค์ การคิดวิจารณญาณ และแก้ไขปัญหาต่างๆ ได้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3.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ำความรู้ไปประยุกต์ใช้ในการดำเนินชีวิต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้นหาข้อเท็จจริง สรุป ทำความเข้าใจเกี่ยวกับวิชาชีพได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..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ึกษาวิเคราะห์ปัญหา และหาแนวทางแก้ไขเกี่ยวกับวิชาชีพ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ีทักษะภาคปฏิบัติตามที่ได้รับการฝึกฝน ปฏิบัติการในห้อง ปฏิบัติการ  ภาคสนาม  การใช้เครื่องมืออุปกรณ์   การวิจัย  ค้นคว้าอิสระ โครงงา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ยุกต์ใช้ทฤษฎีหลักการ สู่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มอบหมายโจทย์ปัญห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ชุมในที่ฝึกงานเพื่อรับฟังปัญหาที่เกิดขึ้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ศึกษาประเมินตนเ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เพื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่วม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พี้เลี้ย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อาจารย์ นิเทศ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์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รายงานการฝึก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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ีจิตอาสา เสียสละ สำนึกดีต่อสังคมและสาธารณะ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ป็นพลเมืองที่มีคุณค่าของสังคมและเข้าใจสังคมพหุ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ีความเป็นผู้นำ ผู้ตามที่ดีสามัคคีและมีส่วนร่วมในการทำงานเป็นทีม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4.4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ีมนุษยสัมพันธ์ที่ดี รับฟังความคิดเห็นของผู้อื่น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.5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ความรับผิดชอบในงาน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.6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รับตัวและทำงานร่วมกับผู้อื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.7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างตัวและแสดงความคิดเห็นได้เหมาะสมกับบทบาท หน้าที่ 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.8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างแผนและรับผิดชอบการเรียนรู้และพัฒนาตนเองอย่างต่อเนื่อ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อบหมายงานรายบุคค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ฝึก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ิจกรรมละลา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พื่อสร้างความพร้อมในการทำงานกลุ่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ศึกษาประเมินตนเ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เพื่อร่วม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พี้เลี้ย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ักษะการวิเคราะห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ตัวเลข การสื่อสาร และการใช้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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ีทักษะการใช้ภาษาเพื่อการสื่อสาร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5.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ิดคำนวณและวิเคราะห์เชิงตัวเลขได้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5.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ช้คอมพิวเตอร์และเทคโนโลยีสารสนเทศได้อย่างรู้เท่าทั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งานที่ต้องสืบค้นข้อมู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ช้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นำเสนอ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การน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สนอ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กร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จา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มีส่วนร่วมในการร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นำเสน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แก้ไขปัญหาต่างๆ โดยพี่เลี้ยงหรืออาจารย์นิเทศ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์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ักษะ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sychomotor Skill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ทักษะปฏิบัติ  และสามารถแก้ไขปัญหาในการปฏิบัติงานตามสภาพจริง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ำชี้แจ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ทักษะปฏิบัติหมายถึงทักษะทางกายภาพสูง เช่น การเต้นรำ ดนตรี การวาดภาพ การแกะสลั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ลศึกษา การแพทย์ วิทยาศาสตร์การแพทย์ พยาบาล  สัตวแพทย์ เทคนิคการแพทย์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ารฝึกงาน หรือสหกิจศึกษ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ารเรียนรู้โดยการปฏิบัติ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Performance Based Learning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ทักษะทางกายภาพขั้นสูง เช่น แพทย์ พยาบาล กีฬ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นตรี ศิลป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เรียนรู้โดยการปฏิบัติในสถานประกอบ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Performance Based Learning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ระเมินการปฏิบัติ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ฤติกรรม ทัศนคติ จริยธร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นำเสนอปากเปล่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รายงานศึกษาค้นคว้าและการอ้างอิ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  <w:t>4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ประเมินโครง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Heading3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วด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ลักษณะและ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ระบุคำอธิบายตามที่ระบุในรายละเอียดของหลักสูตร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มคอ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2)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FF0000"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กิจกรรมของนัก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GB" w:bidi="th-TH"/>
        </w:rPr>
        <w:t>ระบุกิจกรรมหลักที่เกี่ยวข้องกับนักศึกษาระหว่างฝึกประสบการณ์ภาคสนา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>ก่อนการปฏิบัติงาน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>ระหว่างปฏิบัติงาน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 xml:space="preserve">หลังจากเสร็จสิ้นการปฏิบัติงาน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000FF"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หรืองานที่นักศึกษาได้รับมอบหม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ักษณะงานที่นักศึกษาได้รับมอบหมายจากสถานประกอบการควรมีลัก</w:t>
      </w:r>
      <w:r>
        <w:rPr/>
        <w:t>ษณะดังนี้</w:t>
      </w:r>
    </w:p>
    <w:tbl>
      <w:tblPr>
        <w:tblW w:w="82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914"/>
      </w:tblGrid>
      <w:tr>
        <w:trPr>
          <w:trHeight w:val="39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หรืองานที่ได้รับมอบหมา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ส่ง</w:t>
            </w:r>
          </w:p>
        </w:tc>
      </w:tr>
      <w:tr>
        <w:trPr>
          <w:trHeight w:val="38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กิจกรรมระหว่างฝึก</w:t>
      </w:r>
    </w:p>
    <w:tbl>
      <w:tblPr>
        <w:tblW w:w="82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82"/>
        <w:gridCol w:w="2924"/>
      </w:tblGrid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วงเวลาการติดตา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เรียนรู้การฝึกประสบการณ์ภาคสน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LO)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IT๙" w:hAnsi="TH SarabunIT๙" w:cs="TH SarabunIT๙"/>
          <w:color w:val="FF0000"/>
          <w:sz w:val="6"/>
          <w:szCs w:val="6"/>
          <w:lang w:val="en-GB" w:bidi="th-TH"/>
        </w:rPr>
      </w:pPr>
      <w:r>
        <w:rPr>
          <w:rFonts w:cs="TH SarabunIT๙" w:ascii="TH SarabunIT๙" w:hAnsi="TH SarabunIT๙"/>
          <w:color w:val="FF0000"/>
          <w:sz w:val="6"/>
          <w:szCs w:val="6"/>
          <w:lang w:val="en-GB" w:bidi="th-TH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กิจกรรมเมื่อสิ้นสุดการฝึก</w:t>
      </w:r>
    </w:p>
    <w:tbl>
      <w:tblPr>
        <w:tblW w:w="82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95"/>
        <w:gridCol w:w="2924"/>
      </w:tblGrid>
      <w:tr>
        <w:trPr>
          <w:trHeight w:val="3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วงเวลาการติดตา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เรียนรู้การฝึกประสบการณ์ภาคสน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LO)</w:t>
            </w:r>
          </w:p>
        </w:tc>
      </w:tr>
      <w:tr>
        <w:trPr>
          <w:trHeight w:val="3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FF0000"/>
          <w:sz w:val="6"/>
          <w:szCs w:val="6"/>
          <w:highlight w:val="yellow"/>
          <w:lang w:val="en-GB" w:bidi="th-TH"/>
        </w:rPr>
      </w:pPr>
      <w:r>
        <w:rPr>
          <w:rFonts w:cs="TH SarabunIT๙" w:ascii="TH SarabunIT๙" w:hAnsi="TH SarabunIT๙"/>
          <w:color w:val="FF0000"/>
          <w:sz w:val="6"/>
          <w:szCs w:val="6"/>
          <w:highlight w:val="yellow"/>
          <w:lang w:val="en-GB"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color w:val="FF0000"/>
          <w:sz w:val="32"/>
          <w:szCs w:val="32"/>
          <w:lang w:val="en-GB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 xml:space="preserve">หน้าที่และความรับผิดชอบของพนักงานพี่เลี้ยงในสถานประกอบการที่ดูแลกิจกรรมในภาคสนาม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 w:bidi="th-TH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  <w:lang w:val="en-GB"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GB" w:bidi="th-TH"/>
        </w:rPr>
        <w:t xml:space="preserve">มีหน้าที่และความรับผิดชอบอย่างไรตลอดระยะเวลาการปฏิบัติงาน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  <w:lang w:val="en-GB" w:bidi="th-TH"/>
        </w:rPr>
        <w:t xml:space="preserve">16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GB" w:bidi="th-TH"/>
        </w:rPr>
        <w:t>สัปดาห์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GB"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GB" w:bidi="th-TH"/>
        </w:rPr>
        <w:t>การวางแผนกิจกรรมสำหรับการพัฒนาทักษะของนักศึกษา การให้คำแนะนำแก่นักศึกษาการประเมินผลการฝึกประสบการณ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GB" w:bidi="th-TH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>5.1</w:t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>5.2</w:t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>5.3</w:t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หน้าที่และความรับผิดชอบของอาจารย์ที่ปร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จาร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นิเทศก์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color w:val="FF0000"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GB" w:bidi="th-TH"/>
        </w:rPr>
        <w:t>เช่น การให้คำปรึกษา การประสานและร่วมวางแผนกับพนักงานพี่เลี้ยงในสถานประกอบการ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  <w:lang w:val="en-GB" w:bidi="th-TH"/>
        </w:rPr>
        <w:t xml:space="preserve">การประเมินผลนักศึกษา การวางแผนสำหรับการออกนิเทศนักศึกษา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GB" w:bidi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val="en-GB" w:bidi="th-TH"/>
        </w:rPr>
        <w:t xml:space="preserve">6.1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GB" w:bidi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val="en-GB" w:bidi="th-TH"/>
        </w:rPr>
        <w:t xml:space="preserve">6.2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GB" w:bidi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val="en-GB" w:bidi="th-TH"/>
        </w:rPr>
        <w:t xml:space="preserve">6.3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การเตรียมการในการแนะแนวและช่วยเหลือนัก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 xml:space="preserve">7.1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>7.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 xml:space="preserve">๒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>7.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 xml:space="preserve">๓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>7.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 xml:space="preserve">๔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ind w:left="36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สิ่งอำนวยความสะดวกและการสนับส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ต้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จากสถานที่ที่จัดประสบการณ์ภาคสนา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.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่ายบริหารงานบุคคลหรือฝ่ายบริหารงานทรัพยากรมนุษ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.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นิเทศก์งานหรือพนักงานพี่เลี้ยง มีหน้าที่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ครื่องมือ วัสดุ อุปกรณ์ สถานที่ทำงาน และงบ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่าตอบแทนและสวัสด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๕   การวางแผนและการเตรียม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bidi="th-TH"/>
        </w:rPr>
      </w:pPr>
      <w:r>
        <w:rPr>
          <w:rFonts w:cs="TH SarabunIT๙" w:ascii="TH SarabunIT๙" w:hAnsi="TH SarabunIT๙"/>
          <w:b/>
          <w:bCs/>
          <w:sz w:val="18"/>
          <w:szCs w:val="18"/>
          <w:lang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ำหนดสถานที่ฝึก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ประกอบการที่รับนักศึกษาฝึก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หกิจศึกษาควรมีคุณสมบัติ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1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อาจารย์ที่ปร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จาร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นิเทศก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ประจำหลักสูตร และอาจารย์นิเทศก์ประชุมร่วมกันเพื่อประเมินความเสี่ยงที่จะเกิดขึ้นกับนักศึกษาและไม่ให้เกิดความเสียหายต่อสถานประกอบการ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5.1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5.2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5.3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5.4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การประเมินนักศึกษ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ประเมินผลการฝึกประสบการณ์จากผลการเรียนรู้ให้คร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าน โดยผลการประเมินเฉลี่ยต้อง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5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จะผ่านเกณฑ์การฝึกงา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251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งานที่ประเมิ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ที่ใช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ผลการประเมินจากพี่เลี่ย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ถานประกอบการ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ผลการประเมินจากอาจารย์นิเทศก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ารประเมินจากรายงานการฝึกประสบการณ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ารประเมินโดยคณะกรรมการประจำสาข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ประเมินผลการฝึกประสบการณ์ตามแบบประเมินที่กำหนด</w:t>
      </w:r>
    </w:p>
    <w:p>
      <w:pPr>
        <w:pStyle w:val="Normal"/>
        <w:rPr>
          <w:rFonts w:ascii="TH SarabunIT๙" w:hAnsi="TH SarabunIT๙" w:cs="TH SarabunIT๙"/>
          <w:sz w:val="6"/>
          <w:szCs w:val="6"/>
          <w:lang w:bidi="th-TH"/>
        </w:rPr>
      </w:pPr>
      <w:r>
        <w:rPr>
          <w:rFonts w:cs="TH SarabunIT๙" w:ascii="TH SarabunIT๙" w:hAnsi="TH SarabunIT๙"/>
          <w:sz w:val="6"/>
          <w:szCs w:val="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ประเมินผลการฝึกประสบการณ์ตามแบบประเมินที่กำหนด</w:t>
      </w:r>
    </w:p>
    <w:p>
      <w:pPr>
        <w:pStyle w:val="Normal"/>
        <w:rPr>
          <w:rFonts w:ascii="TH SarabunIT๙" w:hAnsi="TH SarabunIT๙" w:cs="TH SarabunIT๙"/>
          <w:color w:val="FF0000"/>
          <w:sz w:val="6"/>
          <w:szCs w:val="6"/>
          <w:lang w:bidi="th-TH"/>
        </w:rPr>
      </w:pPr>
      <w:r>
        <w:rPr>
          <w:rFonts w:cs="TH SarabunIT๙" w:ascii="TH SarabunIT๙" w:hAnsi="TH SarabunIT๙"/>
          <w:color w:val="FF0000"/>
          <w:sz w:val="6"/>
          <w:szCs w:val="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กรณีที่ผู้รับผิดชอบการฝึกประสบการณ์กับสถานประกอบการมีผลการประเมินที่แตกต่างกันให้มีการประชุมร่ว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หมวดที่ 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ระเมินและปรับปรุงการดำเนินการของการฝึกประสบการณ์ภาคสน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 นักศึกษา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นักศึกษาตอบแบบสอบถามการฝึก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นักงานที่ปร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บันทึกผลการฝึกประสบการณ์ สังเกตการณ์ปฏิบัติงาน สอบถามตามแบ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 อาจาร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ปร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คำแนะนำปรึกษา ติดตามความก้าวหน้า และบันทึกผลตามเอกสารที่กำหน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 อื่น 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เช่น บัณฑิตจบใหม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ให้ติดตามความก้าวหน้าจากการทำงา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ประชุมผู้เกี่ยวข้องทุกฝ่ายกับการฝึกประสบการณ์ ผลการประเมิน ข้อเสนอแนะ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t xml:space="preserve"> </w:t>
        <w:tab/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ประชุมคณะกรรมการประจำหลักสูต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คณ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ประจำคณะ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วิทยาล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นำผลการดำเนินงานมาสรุปเพื่อหาแนวทางการพัฒนาปรับปรุงต่อไป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t xml:space="preserve"> </w:t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3333CC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3333CC"/>
        </w:rPr>
        <w:t>[คลิกพิมพ์]</w:t>
      </w:r>
      <w:r>
        <w:rPr>
          <w:sz w:val="32"/>
          <w:szCs w:val="32"/>
          <w:rFonts w:cs="TH SarabunIT๙" w:ascii="TH SarabunIT๙" w:hAnsi="TH SarabunIT๙"/>
          <w:color w:val="3333CC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1701" w:gutter="0" w:header="709" w:top="1985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H SarabunIT๙" w:hAnsi="TH SarabunIT๙" w:cs="TH SarabunIT๙"/>
        <w:sz w:val="32"/>
        <w:szCs w:val="32"/>
      </w:rPr>
    </w:pPr>
    <w:r>
      <w:rPr>
        <w:rStyle w:val="PageNumber"/>
        <w:rFonts w:cs="Browallia New" w:ascii="Browallia New" w:hAnsi="Browallia New"/>
        <w:sz w:val="32"/>
        <w:szCs w:val="32"/>
      </w:rPr>
      <w:tab/>
      <w:tab/>
      <w:t xml:space="preserve">      </w:t>
    </w:r>
    <w:r>
      <w:rPr>
        <w:rFonts w:ascii="TH SarabunIT๙" w:hAnsi="TH SarabunIT๙" w:cs="TH SarabunIT๙"/>
        <w:sz w:val="32"/>
        <w:sz w:val="32"/>
        <w:szCs w:val="32"/>
        <w:lang w:bidi="th-TH"/>
      </w:rPr>
      <w:t>มคอ</w:t>
    </w:r>
    <w:r>
      <w:rPr>
        <w:rFonts w:cs="TH SarabunIT๙" w:ascii="TH SarabunIT๙" w:hAnsi="TH SarabunIT๙"/>
        <w:sz w:val="32"/>
        <w:szCs w:val="32"/>
        <w:lang w:bidi="th-TH"/>
      </w:rPr>
      <w:t>.</w:t>
    </w:r>
    <w:r>
      <w:rPr>
        <w:rFonts w:ascii="TH SarabunIT๙" w:hAnsi="TH SarabunIT๙" w:cs="TH SarabunIT๙"/>
        <w:sz w:val="32"/>
        <w:sz w:val="32"/>
        <w:szCs w:val="32"/>
        <w:lang w:bidi="th-TH"/>
      </w:rPr>
      <w:t>๔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rFonts w:ascii="Browallia New" w:hAnsi="Browallia New" w:cs="Browallia New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4:00Z</dcterms:created>
  <dc:creator>User</dc:creator>
  <dc:description/>
  <cp:keywords/>
  <dc:language>en-US</dc:language>
  <cp:lastModifiedBy>FLAS_12</cp:lastModifiedBy>
  <cp:lastPrinted>2020-05-22T16:10:00Z</cp:lastPrinted>
  <dcterms:modified xsi:type="dcterms:W3CDTF">2020-05-22T09:10:00Z</dcterms:modified>
  <cp:revision>4</cp:revision>
  <dc:subject/>
  <dc:title>มคอ</dc:title>
</cp:coreProperties>
</file>