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-585470</wp:posOffset>
            </wp:positionV>
            <wp:extent cx="628650" cy="856615"/>
            <wp:effectExtent l="0" t="0" r="0" b="0"/>
            <wp:wrapTight wrapText="bothSides">
              <wp:wrapPolygon edited="0">
                <wp:start x="10661" y="39"/>
                <wp:lineTo x="8607" y="1338"/>
                <wp:lineTo x="6829" y="2637"/>
                <wp:lineTo x="5164" y="3934"/>
                <wp:lineTo x="3775" y="5233"/>
                <wp:lineTo x="2054" y="7181"/>
                <wp:lineTo x="833" y="9128"/>
                <wp:lineTo x="555" y="9778"/>
                <wp:lineTo x="332" y="10427"/>
                <wp:lineTo x="111" y="11725"/>
                <wp:lineTo x="111" y="13023"/>
                <wp:lineTo x="389" y="14322"/>
                <wp:lineTo x="610" y="14971"/>
                <wp:lineTo x="1221" y="16310"/>
                <wp:lineTo x="1221" y="16959"/>
                <wp:lineTo x="888" y="17405"/>
                <wp:lineTo x="943" y="17446"/>
                <wp:lineTo x="2110" y="17609"/>
                <wp:lineTo x="2721" y="18258"/>
                <wp:lineTo x="1887" y="18663"/>
                <wp:lineTo x="1610" y="18825"/>
                <wp:lineTo x="2609" y="19556"/>
                <wp:lineTo x="3887" y="20205"/>
                <wp:lineTo x="5608" y="20854"/>
                <wp:lineTo x="5663" y="20976"/>
                <wp:lineTo x="8662" y="21504"/>
                <wp:lineTo x="9994" y="21545"/>
                <wp:lineTo x="11494" y="21545"/>
                <wp:lineTo x="12881" y="21504"/>
                <wp:lineTo x="15880" y="20976"/>
                <wp:lineTo x="15991" y="20854"/>
                <wp:lineTo x="17656" y="20205"/>
                <wp:lineTo x="18934" y="19556"/>
                <wp:lineTo x="19988" y="18866"/>
                <wp:lineTo x="19822" y="18745"/>
                <wp:lineTo x="18879" y="18258"/>
                <wp:lineTo x="19489" y="17609"/>
                <wp:lineTo x="20433" y="17568"/>
                <wp:lineTo x="20655" y="17365"/>
                <wp:lineTo x="20322" y="16959"/>
                <wp:lineTo x="20377" y="16310"/>
                <wp:lineTo x="20933" y="14971"/>
                <wp:lineTo x="21154" y="14322"/>
                <wp:lineTo x="21432" y="13023"/>
                <wp:lineTo x="21432" y="11725"/>
                <wp:lineTo x="21266" y="10427"/>
                <wp:lineTo x="20377" y="8479"/>
                <wp:lineTo x="18989" y="6532"/>
                <wp:lineTo x="17823" y="5233"/>
                <wp:lineTo x="16379" y="3934"/>
                <wp:lineTo x="14769" y="2637"/>
                <wp:lineTo x="12938" y="1338"/>
                <wp:lineTo x="10938" y="39"/>
                <wp:lineTo x="10661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 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และหรือผู้ร่ว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ชื่อผู้รับผิดชอบโครงการ แต่ละท่าน และผู้ร่วมโครงการ  ระบุ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ุก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/e-mail  </w:t>
      </w:r>
      <w:r>
        <w:rPr>
          <w:rFonts w:ascii="TH SarabunPSK" w:hAnsi="TH SarabunPSK" w:cs="TH SarabunPSK"/>
          <w:sz w:val="32"/>
          <w:sz w:val="32"/>
          <w:szCs w:val="32"/>
        </w:rPr>
        <w:t>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 มหาวิทยาลัยนครพน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การจัดการศึกษาที่เน้นคุณภาพบัณฑิตให้มี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ศักยภาพบุคลากรสู่ความเป็นเลิ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ครือข่ายความร่วมมือด้านการวิจัยและด้านการบริการวิชาการแก่สังคมและทำนุบำรุงศิลป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บริหารจัดการที่มีคุณภาพภายใต้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รายวิชาการจัดการเรียนการสอน </w:t>
      </w:r>
    </w:p>
    <w:p>
      <w:pPr>
        <w:pStyle w:val="Normal"/>
        <w:ind w:left="720" w:firstLine="72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หลักสูตร</w:t>
      </w:r>
    </w:p>
    <w:p>
      <w:pPr>
        <w:pStyle w:val="Normal"/>
        <w:ind w:left="144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  <w:tab/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คณะฯ</w:t>
      </w:r>
    </w:p>
    <w:p>
      <w:pPr>
        <w:pStyle w:val="Normal"/>
        <w:ind w:left="144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ชัดเจน ความยาวไม่เกิ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หมู่บ้าน  ตำบล  อำเภอ  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 ระบุ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6"/>
        <w:gridCol w:w="604"/>
        <w:gridCol w:w="697"/>
        <w:gridCol w:w="605"/>
        <w:gridCol w:w="606"/>
        <w:gridCol w:w="647"/>
        <w:gridCol w:w="650"/>
        <w:gridCol w:w="610"/>
        <w:gridCol w:w="584"/>
        <w:gridCol w:w="633"/>
        <w:gridCol w:w="583"/>
        <w:gridCol w:w="698"/>
      </w:tblGrid>
      <w:tr>
        <w:trPr>
          <w:trHeight w:val="45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4762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3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1620</wp:posOffset>
                </wp:positionH>
                <wp:positionV relativeFrom="paragraph">
                  <wp:posOffset>47625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3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รายได้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ง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418"/>
        <w:gridCol w:w="1842"/>
        <w:gridCol w:w="1843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รวุฒิ  อินทนนท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ณบดีคณะศิลปศาสตร์และวิทยาศาสตร์</w:t>
      </w:r>
    </w:p>
    <w:p>
      <w:pPr>
        <w:pStyle w:val="Normal"/>
        <w:ind w:left="288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ลัยนครพนม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1:00Z</dcterms:created>
  <dc:creator>MoZarD</dc:creator>
  <dc:description/>
  <cp:keywords/>
  <dc:language>en-US</dc:language>
  <cp:lastModifiedBy>Natheephat_ROG</cp:lastModifiedBy>
  <cp:lastPrinted>2018-06-26T10:34:00Z</cp:lastPrinted>
  <dcterms:modified xsi:type="dcterms:W3CDTF">2018-06-26T09:21:00Z</dcterms:modified>
  <cp:revision>2</cp:revision>
  <dc:subject/>
  <dc:title>แบบเขียนโครงการบริการวิชาการแก่สังคม  ปีงบประมาณ  2553</dc:title>
</cp:coreProperties>
</file>