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-96520</wp:posOffset>
            </wp:positionV>
            <wp:extent cx="790575" cy="1076960"/>
            <wp:effectExtent l="0" t="0" r="0" b="0"/>
            <wp:wrapTight wrapText="bothSides">
              <wp:wrapPolygon edited="0">
                <wp:start x="10661" y="39"/>
                <wp:lineTo x="8607" y="1338"/>
                <wp:lineTo x="6829" y="2637"/>
                <wp:lineTo x="5164" y="3934"/>
                <wp:lineTo x="3775" y="5233"/>
                <wp:lineTo x="2054" y="7181"/>
                <wp:lineTo x="833" y="9128"/>
                <wp:lineTo x="555" y="9778"/>
                <wp:lineTo x="332" y="10427"/>
                <wp:lineTo x="111" y="11725"/>
                <wp:lineTo x="111" y="13023"/>
                <wp:lineTo x="389" y="14322"/>
                <wp:lineTo x="610" y="14971"/>
                <wp:lineTo x="1221" y="16310"/>
                <wp:lineTo x="1221" y="16959"/>
                <wp:lineTo x="888" y="17405"/>
                <wp:lineTo x="943" y="17446"/>
                <wp:lineTo x="2110" y="17609"/>
                <wp:lineTo x="2721" y="18258"/>
                <wp:lineTo x="1887" y="18663"/>
                <wp:lineTo x="1610" y="18825"/>
                <wp:lineTo x="2609" y="19556"/>
                <wp:lineTo x="3887" y="20205"/>
                <wp:lineTo x="5608" y="20854"/>
                <wp:lineTo x="5663" y="20976"/>
                <wp:lineTo x="8662" y="21504"/>
                <wp:lineTo x="9994" y="21545"/>
                <wp:lineTo x="11494" y="21545"/>
                <wp:lineTo x="12881" y="21504"/>
                <wp:lineTo x="15880" y="20976"/>
                <wp:lineTo x="15991" y="20854"/>
                <wp:lineTo x="17656" y="20205"/>
                <wp:lineTo x="18934" y="19556"/>
                <wp:lineTo x="19988" y="18866"/>
                <wp:lineTo x="19822" y="18745"/>
                <wp:lineTo x="18879" y="18258"/>
                <wp:lineTo x="19489" y="17609"/>
                <wp:lineTo x="20433" y="17568"/>
                <wp:lineTo x="20655" y="17365"/>
                <wp:lineTo x="20322" y="16959"/>
                <wp:lineTo x="20377" y="16310"/>
                <wp:lineTo x="20933" y="14971"/>
                <wp:lineTo x="21154" y="14322"/>
                <wp:lineTo x="21432" y="13023"/>
                <wp:lineTo x="21432" y="11725"/>
                <wp:lineTo x="21266" y="10427"/>
                <wp:lineTo x="20377" y="8479"/>
                <wp:lineTo x="18989" y="6532"/>
                <wp:lineTo x="17823" y="5233"/>
                <wp:lineTo x="16379" y="3934"/>
                <wp:lineTo x="14769" y="2637"/>
                <wp:lineTo x="12938" y="1338"/>
                <wp:lineTo x="10938" y="39"/>
                <wp:lineTo x="10661" y="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-96520</wp:posOffset>
                </wp:positionV>
                <wp:extent cx="279082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1.2pt;mso-wrap-distance-left:9.05pt;mso-wrap-distance-right:9.05pt;mso-wrap-distance-top:0pt;mso-wrap-distance-bottom:0pt;margin-top:-7.6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ิลปศาสตร์และวิทยาศาสตร์  มหาวิทยาลัยนครพน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อบรมเรื่องกฎหมายสาขาวิชานิติศาสตร์ตามเกณฑ์สภาวิชาชีพกฎหมา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21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าจารย์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นิ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ศิลปศาสตร์และ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นครพนม </w:t>
      </w:r>
    </w:p>
    <w:p>
      <w:pPr>
        <w:pStyle w:val="21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-4258-7100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693"/>
        <w:gridCol w:w="209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ษมา ประเสริฐสังข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5-4545917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kasamazung@hotmail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ษฎา   ไชยต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ฯ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-3420079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ingsinghakarn@gmail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  แสนพรห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ฯ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3-1443342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ภธิดา  สุกใ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ฯ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5-1156481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athida.fon@gmail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ไมพร ไทยดำรงเด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ฯ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3-6142946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พัฒน์พงศ์ ปรีช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ฯ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0-3208154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er_toyer@hotmail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นิติศาสตร์ คณะศิลปศาสตร์และ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ครพน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กลยุทธ์คณะศิลปศาสตร์และวิทยาศาสตร์ มหาวิทยาลัยนครพนม</w:t>
      </w:r>
    </w:p>
    <w:p>
      <w:pPr>
        <w:pStyle w:val="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√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บัณฑิตที่มีความรู้ความสามารถทางวิชาการ ทักษะวิชาชีพและนวัตกรรมด้านมนุษยศาสตร์และสังคมศาสตร์</w:t>
      </w:r>
    </w:p>
    <w:p>
      <w:pPr>
        <w:pStyle w:val="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บุคลากรให้มีความรู้ความสามารถในการผลิตผลงานวิชาการ และสร้างนวัตกรรมสู่สังคม</w:t>
      </w:r>
    </w:p>
    <w:p>
      <w:pPr>
        <w:pStyle w:val="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เครือข่ายความร่วมมือด้านการวิจัยและด้านการบริการวิชาการแก่สังคมและทำนุบำรุง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ระบบการบริหารจัดการที่มีประสิทธิภาพ</w:t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การประกันคุณภาพ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รายวิชาการจัด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 ต้อง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21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หลักสูตร</w:t>
      </w:r>
    </w:p>
    <w:p>
      <w:pPr>
        <w:pStyle w:val="2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21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นักศึกษา</w:t>
      </w:r>
    </w:p>
    <w:p>
      <w:pPr>
        <w:pStyle w:val="2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21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ณะฯ</w:t>
      </w:r>
    </w:p>
    <w:p>
      <w:pPr>
        <w:pStyle w:val="2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ผลิตบัณฑิต</w:t>
      </w:r>
    </w:p>
    <w:p>
      <w:pPr>
        <w:pStyle w:val="21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นักศึกษาระดับปริญญาตรี</w:t>
      </w:r>
    </w:p>
    <w:p>
      <w:pPr>
        <w:pStyle w:val="21"/>
        <w:ind w:left="21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6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กศึกษาระดับปริญญาตรี</w:t>
      </w:r>
    </w:p>
    <w:p>
      <w:pPr>
        <w:pStyle w:val="21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การเรียนการสอน</w:t>
      </w:r>
    </w:p>
    <w:p>
      <w:pPr>
        <w:pStyle w:val="21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sz w:val="32"/>
          <w:szCs w:val="32"/>
        </w:rPr>
        <w:t>3011120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อาญ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ภาคความผ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sz w:val="32"/>
          <w:szCs w:val="32"/>
        </w:rPr>
        <w:t>301</w:t>
      </w:r>
      <w:r>
        <w:rPr>
          <w:rFonts w:cs="TH SarabunPSK" w:ascii="TH SarabunPSK" w:hAnsi="TH SarabunPSK"/>
          <w:sz w:val="32"/>
          <w:szCs w:val="32"/>
        </w:rPr>
        <w:t>0120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ลักษณะละเม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sz w:val="32"/>
          <w:szCs w:val="32"/>
        </w:rPr>
        <w:t>3011123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ลจำลองและการจัดทำเอกส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1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พิจารณามาตรฐานปริญญานิติศาสตรบัณฑิตสถาบันการศึกษาอื่นของสำนักอบรมกฎหมายแห่งเนติบัณฑิตยสภา 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แผนพัฒนาอาจารย์ประจำ วรรค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ถาบันการศึกษาที่อยู่ในส่วนภูมิภาคควรพิจารณาจัดหาอาจารย์พิเศษที่มีประสบการณ์การสอนจากส่วนการไปเป็นผู้บรรยายนอกเหนือจากอาจารย์พิเศษในท้องถิ่น และระเบียบสำนักฝึกอบรมวิชาว่าความแห่งสภาทนายความ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คณาจารย์ วรรค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ถาบันการศึกษาที่อยู่ในส่วนภูมิภาคควรพิจารณาจัดหาอาจารย์พิเศษที่มีประสบการณ์การสอนจากส่วนก</w:t>
      </w:r>
      <w:r>
        <w:rPr>
          <w:rFonts w:ascii="TH SarabunPSK" w:hAnsi="TH SarabunPSK" w:cs="TH SarabunPSK"/>
          <w:sz w:val="32"/>
          <w:sz w:val="32"/>
          <w:szCs w:val="32"/>
        </w:rPr>
        <w:t>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ป็นผู้บรรยายนอกเหนือจากอาจารย์พิเศษในท้องถิ่น เพื่อในการรับรองหลักสูตรนิติศาสตรบัณฑิตของมหาวิทยาลัยนครพน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พัฒนาศักยภาพของนักศึกษาสาขานิติศาสตร์ คณะศิลปศาสตร์และวิทยาศาสตร์ มหาวิทยาลัยนครพน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จำเป็นต้องจัดโครงการพัฒนาศักยภาพนักศึกษาสาขาวิชานิติศาสตร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อบรมเพิ่มเติมในรายวิชา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ญา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>ภาคความ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อบรมเพิ่มเติมในรายวิชากฎหมายลักษณะละเมิด และ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อบรมเพิ่มเติมในรายวิชาศาลจำลองและการจัดทำเอกสาร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8"/>
        <w:tabs>
          <w:tab w:val="clear" w:pos="720"/>
          <w:tab w:val="left" w:pos="426" w:leader="none"/>
        </w:tabs>
        <w:ind w:left="0" w:right="-138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และผู้เข้าร่วมโครงการมีความรู้ความเข้าใจใ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ฎหมายอาญ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ภาคความผิด</w:t>
      </w:r>
    </w:p>
    <w:p>
      <w:pPr>
        <w:pStyle w:val="Style18"/>
        <w:tabs>
          <w:tab w:val="clear" w:pos="720"/>
          <w:tab w:val="left" w:pos="426" w:leader="none"/>
        </w:tabs>
        <w:ind w:left="0" w:right="-138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และผู้เข้าร่วมโครงการมีความรู้ความเข้าใจใ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ฎหมายลักษณะละเมิด</w:t>
      </w:r>
    </w:p>
    <w:p>
      <w:pPr>
        <w:pStyle w:val="Style18"/>
        <w:ind w:left="0" w:right="-135" w:firstLine="720"/>
        <w:jc w:val="left"/>
        <w:rPr>
          <w:rStyle w:val="Fontnormal16"/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และผู้เข้าร่วมโครงการมีความรู้ความเข้าใจใ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Style w:val="Fontnormal16"/>
          <w:rFonts w:ascii="TH SarabunPSK" w:hAnsi="TH SarabunPSK" w:cs="TH SarabunPSK"/>
          <w:color w:val="000000"/>
        </w:rPr>
        <w:t>ศาลจำลองและการจัดทำเอกสาร</w:t>
      </w:r>
      <w:r>
        <w:rPr>
          <w:rStyle w:val="Fontnormal16"/>
          <w:rFonts w:cs="TH SarabunPSK" w:ascii="TH SarabunPSK" w:hAnsi="TH SarabunPSK"/>
          <w:color w:val="000000"/>
        </w:rPr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นิติศาสตร์ 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และวิทยาศาสตร์ มหาวิทยาลัยนครพนม จำนว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าขาวิชานิติศาสตร์ คณะศิลปศาสตร์และวิทยาศาสตร์ มหาวิทยาลัยนครพนม จำนว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และวิทยาศาสตร์ มหาวิทยาลัย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พนม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งาน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86"/>
        <w:gridCol w:w="604"/>
        <w:gridCol w:w="696"/>
        <w:gridCol w:w="605"/>
        <w:gridCol w:w="606"/>
        <w:gridCol w:w="646"/>
        <w:gridCol w:w="650"/>
        <w:gridCol w:w="610"/>
        <w:gridCol w:w="584"/>
        <w:gridCol w:w="632"/>
        <w:gridCol w:w="583"/>
        <w:gridCol w:w="696"/>
      </w:tblGrid>
      <w:tr>
        <w:trPr>
          <w:trHeight w:val="45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2</w:t>
            </w:r>
          </w:p>
        </w:tc>
      </w:tr>
      <w:tr>
        <w:trPr>
          <w:trHeight w:val="33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พื่อเตรียมการดำเนินโครงกา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19075</wp:posOffset>
                      </wp:positionV>
                      <wp:extent cx="762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75pt;margin-top:1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เพื่อรับการพิจารณาอนุมัต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41935</wp:posOffset>
                      </wp:positionV>
                      <wp:extent cx="3727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1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โครงการ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SG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53365</wp:posOffset>
                      </wp:positionV>
                      <wp:extent cx="8394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1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ผลการดำเนินงานโครงการ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57175</wp:posOffset>
                      </wp:positionV>
                      <wp:extent cx="409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2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60270</wp:posOffset>
                </wp:positionH>
                <wp:positionV relativeFrom="paragraph">
                  <wp:posOffset>47625</wp:posOffset>
                </wp:positionV>
                <wp:extent cx="1619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3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4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ฐานด้านการพัฒนาและเสริมสร้างศักยภาพมนุษย์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ด้านสังคมศาสตร์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ง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49,2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หมื่นเก้าพันสองร้อยหกสิบ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276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ดอบรม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นัก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กลางวันอาจาร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นัก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อาจาร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ดินทางวิทย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วิทย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มันเชื้อเพล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x 4 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6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2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แผ่นดิน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,42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ดอบรม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นัก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กลางวันอาจาร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นัก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อาจาร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ดินทางวิทย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วิทย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มันเชื้อเพล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x 4 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6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2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แผ่นดิน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,42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276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ดอบรม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นัก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กลางวันอาจาร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นัก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อาจาร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ดินทางวิทย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วิทย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มันเชื้อเพล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x 4 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6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2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แผ่นดิน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,42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,26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276"/>
        <w:gridCol w:w="1134"/>
        <w:gridCol w:w="1559"/>
        <w:gridCol w:w="9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ข้าร่วมโครงการ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ความสำเร็จตามวัตถุประสงค์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ความรู้ความเข้าใจในรายวิชากฎหมายอา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ความผ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ความรู้ความเข้าใจในรายวิชากฎหมายลักษณะละเมิด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ความรู้ความเข้าใจในรายวิชาศาลจำลองและการจัดทำเอก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SG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ศึกษาและผู้เข้าร่วมโครงการมีความรู้ความเข้าใจในรายวิชากฎหมายอาญา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>ภาคความผิด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และผู้เข้าร่วมโครงการมีความรู้ความเข้าใจในรายวิชากฎหมายลักษณะละเมิด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และผู้เข้าร่วมโครงการมีความรู้ความเข้าใจในรายวิชาศาลจำลองและการจัดทำเอกส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บุคลากรของสาขาวิชานิติศาสตร์ได้ทำงานตามเป้าหมาย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พื่อประโยชน์ของผู้เรียน ชุมชน และสังคม</w:t>
      </w:r>
    </w:p>
    <w:p>
      <w:pPr>
        <w:pStyle w:val="Style18"/>
        <w:ind w:left="0" w:right="-1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การรับรองสถานศึกษาอื่นของสำนักอบรมศึกษากฎหมายแห่งเนติบัณฑิตยสภาและสภาทนายความ</w:t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ฯ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กษมา   ประเสริฐสังข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 xml:space="preserve">       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สาขาวิชานิติศาสตร์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ฯ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จษฎา  ไชยต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 xml:space="preserve">         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นิติศาสตร์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ฯ</w:t>
      </w:r>
    </w:p>
    <w:p>
      <w:pPr>
        <w:pStyle w:val="Style19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ภิกนิษฐา  นาเล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ารและบัณฑิตศึกษา</w:t>
      </w:r>
    </w:p>
    <w:p>
      <w:pPr>
        <w:pStyle w:val="Style1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ฯ</w:t>
      </w:r>
    </w:p>
    <w:p>
      <w:pPr>
        <w:pStyle w:val="Style19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ราญ  ว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</w:t>
      </w:r>
      <w:r>
        <w:rPr>
          <w:rFonts w:ascii="TH SarabunPSK" w:hAnsi="TH SarabunPSK" w:cs="TH SarabunPSK"/>
          <w:sz w:val="32"/>
          <w:sz w:val="32"/>
          <w:szCs w:val="32"/>
        </w:rPr>
        <w:t>บริหาร วิจัย และประกันคุณภาพการศึกษา</w:t>
      </w:r>
    </w:p>
    <w:p>
      <w:pPr>
        <w:pStyle w:val="Style1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ฯ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รวุฒิ  อินทน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ศิลปศาสตร์และวิทยาศาสตร์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ครพนม</w:t>
      </w:r>
    </w:p>
    <w:p>
      <w:pPr>
        <w:pStyle w:val="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06" w:gutter="0" w:header="708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ตัวอย่าง</w:t>
    </w:r>
    <w:r>
      <w:rPr>
        <w:rFonts w:cs="Times New Roman"/>
      </w:rPr>
      <w:t xml:space="preserve"> </w:t>
    </w:r>
    <w:r>
      <w:rPr/>
      <w:t>โครงการ</w:t>
    </w:r>
    <w:r>
      <w:rPr/>
      <w:t xml:space="preserve">) </w:t>
    </w:r>
    <w:r>
      <w:rPr/>
      <w:t>คณะศิลปศาสตร์และวิทยาศาสตร์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</w:t>
    </w:r>
  </w:p>
  <w:p>
    <w:pPr>
      <w:pStyle w:val="Header"/>
      <w:jc w:val="center"/>
      <w:rPr/>
    </w:pPr>
    <w:r>
      <w:rPr/>
      <w:t>(</w:t>
    </w:r>
    <w:r>
      <w:rPr/>
      <w:t>ตัวอย่าง</w:t>
    </w:r>
    <w:r>
      <w:rPr>
        <w:rFonts w:cs="Times New Roman"/>
      </w:rPr>
      <w:t xml:space="preserve"> </w:t>
    </w:r>
    <w:r>
      <w:rPr/>
      <w:t>โครงการ</w:t>
    </w:r>
    <w:r>
      <w:rPr/>
      <w:t xml:space="preserve">) </w:t>
    </w:r>
    <w:r>
      <w:rPr/>
      <w:t>คณะศิลปศาสตร์และวิทยาศาสตร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normal16">
    <w:name w:val="font_normal16"/>
    <w:qFormat/>
    <w:rPr>
      <w:rFonts w:ascii="TH Niramit AS" w:hAnsi="TH Niramit AS" w:cs="TH Niramit AS"/>
      <w:color w:val="1B2232"/>
      <w:sz w:val="32"/>
      <w:szCs w:val="32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ส้นตารางขนาดปานกลาง 2 - เน้น 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">
    <w:name w:val="เส้นตารางแบบบาง - เน้น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SG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SG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16:00Z</dcterms:created>
  <dc:creator>MoZarD</dc:creator>
  <dc:description/>
  <dc:language>en-US</dc:language>
  <cp:lastModifiedBy>Kanchanaporn_PC</cp:lastModifiedBy>
  <cp:lastPrinted>2018-02-16T14:19:00Z</cp:lastPrinted>
  <dcterms:modified xsi:type="dcterms:W3CDTF">2020-10-02T07:19:00Z</dcterms:modified>
  <cp:revision>9</cp:revision>
  <dc:subject/>
  <dc:title>แบบเขียนโครงการบริการวิชาการแก่สังคม  ปีงบประมาณ  2553</dc:title>
</cp:coreProperties>
</file>