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110490</wp:posOffset>
                </wp:positionV>
                <wp:extent cx="216154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แบบฟอร์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8.7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 w:val="56"/>
                          <w:szCs w:val="56"/>
                        </w:rPr>
                        <w:t>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48970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ศิลปศาสตร์และวิทยาศาสตร์   มหาวิทยาลัยนครพนม  โ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๔๒ ๕๘๗ ๑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(....)/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ปรับระยะเวลาในการจัดทำโครงการ ตามแผนปฏิบัติราชการ ประจำปีงบประมาณ ๒๕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บดีคณะศิลปศาสตร์และวิทยาศาสตร์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ฝ่ายงาน 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คณะศิลปศาสตร์และวิทยาศาสตร์ มหาวิทยาลัยนครพนม ขอปรับระยะเวลาในการจัดทำโครงการ ตามแผนปฏิบัติราชการ ประจำปีงบประมาณ ๒๕๖๔ ดังนี้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เบิกจ่ายจากงบประมา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ในการจัดโครงการเดิม วันที่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๔  ระยะเวลาที่ขอปรับใหม่ ในการดำเนินโครงการปัจจุบัน เป็นวั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และความจำเป็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และดำเนินการต่อไป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469" w:gutter="0" w:header="0" w:top="539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48970" cy="724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Style15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ศิลปศาสตร์และวิทยาศาสตร์   มหาวิทยาลัยนครพนม  โ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๔๒ ๕๘๗ ๑๐๐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/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๕ ตุลาคม ๒๕๖๓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ปรับระยะเวลาในการจัดทำโครงการ ตามแผนปฏิบัติราชการ ประจำปีงบประมาณ ๒๕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คณบดีคณะศิลปศาสตร์และวิทยาศาสตร์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สาขาวิชาภาษาอังกฤษ คณะศิลปศาสตร์และวิทยาศาสตร์ มหาวิทยาลัยนครพนม ขอปรับระยะเวลาในการจัดทำโครงการ ตามแผนปฏิบัติราชการ ประจำปีงบประมาณ ๒๕๖๔ ดังนี้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 โครงการพัฒนานักศึกษาสู่ความเป็นบัณฑิตที่พึงประสงค์ จำนวนเงิน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>บาท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เบิกจ่ายจากงบประมาณ บำรุง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2564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ในการจัดโครงการเดิม วัน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color w:val="FF0000"/>
        </w:rPr>
        <w:t xml:space="preserve">15... </w:t>
      </w:r>
      <w:r>
        <w:rPr>
          <w:rFonts w:ascii="TH SarabunPSK" w:hAnsi="TH SarabunPSK" w:cs="TH SarabunPSK"/>
          <w:color w:val="FF0000"/>
        </w:rPr>
        <w:t>เดือน สิงหาคม 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๒๕๖๔</w:t>
      </w:r>
      <w:r>
        <w:rPr>
          <w:rFonts w:ascii="TH SarabunPSK" w:hAnsi="TH SarabunPSK" w:cs="TH SarabunPSK"/>
        </w:rPr>
        <w:t xml:space="preserve">  ระยะเวลาที่ขอปรับใหม่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ในการดำเนินโครงการปัจจุบัน เป็นวันที่ </w:t>
      </w:r>
      <w:r>
        <w:rPr>
          <w:rFonts w:cs="TH SarabunPSK" w:ascii="TH SarabunPSK" w:hAnsi="TH SarabunPSK"/>
          <w:color w:val="FF0000"/>
        </w:rPr>
        <w:t xml:space="preserve">....16...... </w:t>
      </w:r>
      <w:r>
        <w:rPr>
          <w:rFonts w:ascii="TH SarabunPSK" w:hAnsi="TH SarabunPSK" w:cs="TH SarabunPSK"/>
          <w:color w:val="FF0000"/>
        </w:rPr>
        <w:t>เดือน พฤศจิกายน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๒๕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และความจำเป็น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นื่องจาก ระยะเวลาเดิม เป็นเดือนสิงห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ช่วงระยะเวลาใกล้สิ้นงบประมาณการเบิกจ่าย ประจำปี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ึ่งมีระยะเวลาจำกัดในการส่งชุดเบิก    ทางสาขาวิชาจึงได้ประสานงานกับบุคลากรที่เกี่ยวข้องกับโครงการพัฒนานักศึกษาสู่ความเป็นบัณฑิตที่พึงประสงค์  และพร้อมดำเนินโครงการ 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ดือนพฤศจิกายน  ประจำปีงบประมาณ  </w:t>
      </w:r>
      <w:r>
        <w:rPr>
          <w:rFonts w:cs="TH SarabunPSK" w:ascii="TH SarabunPSK" w:hAnsi="TH SarabunPSK"/>
          <w:color w:val="FF0000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และดำเนินการต่อไป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าจารย์</w:t>
      </w:r>
      <w:r>
        <w:rPr>
          <w:rFonts w:ascii="TH SarabunPSK" w:hAnsi="TH SarabunPSK" w:cs="TH SarabunPSK"/>
          <w:sz w:val="32"/>
          <w:sz w:val="32"/>
          <w:szCs w:val="32"/>
        </w:rPr>
        <w:t>อานันันท์นิตย์ มโนรม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469" w:gutter="0" w:header="0" w:top="539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469" w:gutter="0" w:header="0" w:top="539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Fontnormal16">
    <w:name w:val="font_normal16"/>
    <w:qFormat/>
    <w:rPr>
      <w:rFonts w:ascii="TH Niramit AS" w:hAnsi="TH Niramit AS" w:cs="TH Niramit AS"/>
      <w:color w:val="1B223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PLStyle">
    <w:name w:val="pLStyle"/>
    <w:qFormat/>
    <w:pPr>
      <w:widowControl/>
      <w:bidi w:val="0"/>
    </w:pPr>
    <w:rPr>
      <w:rFonts w:ascii="TH Niramit AS" w:hAnsi="TH Niramit AS" w:eastAsia="TH Niramit AS" w:cs="TH Niramit AS"/>
      <w:color w:val="auto"/>
      <w:sz w:val="16"/>
      <w:szCs w:val="16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9:00Z</dcterms:created>
  <dc:creator>W</dc:creator>
  <dc:description/>
  <dc:language>en-US</dc:language>
  <cp:lastModifiedBy>Kanchanaporn_PC</cp:lastModifiedBy>
  <cp:lastPrinted>2019-03-08T09:27:00Z</cp:lastPrinted>
  <dcterms:modified xsi:type="dcterms:W3CDTF">2020-10-02T07:13:00Z</dcterms:modified>
  <cp:revision>35</cp:revision>
  <dc:subject/>
  <dc:title/>
</cp:coreProperties>
</file>