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42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lineRule="auto" w:line="240" w:before="0" w:after="0"/>
        <w:ind w:left="-142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drawing>
          <wp:inline distT="0" distB="0" distL="0" distR="0">
            <wp:extent cx="491490" cy="53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240" w:before="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คณะศิลปศาสตร์และวิทยาศาสตร์ มหาวิทยาลัยนครพนม</w:t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  <w:t xml:space="preserve">167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 xml:space="preserve">หมู่ 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 xml:space="preserve">8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บ้านเนินสะอาด</w:t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 xml:space="preserve">อำเภอเมือง จังหวัดนครพนม  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>48000</w:t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 xml:space="preserve">ที่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อว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>0609.2/</w:t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-142" w:hanging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sz w:val="40"/>
          <w:szCs w:val="40"/>
        </w:rPr>
        <w:tab/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รียน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... </w:t>
      </w:r>
    </w:p>
    <w:p>
      <w:pPr>
        <w:pStyle w:val="Normal"/>
        <w:spacing w:lineRule="auto" w:line="240" w:before="0" w:after="0"/>
        <w:ind w:left="5040" w:hanging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ind w:left="5040" w:hanging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ind w:left="-426" w:hanging="0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11800</wp:posOffset>
                </wp:positionH>
                <wp:positionV relativeFrom="paragraph">
                  <wp:posOffset>186055</wp:posOffset>
                </wp:positionV>
                <wp:extent cx="1837690" cy="7804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ชำระค่าฝากส่งเป็นรายเดือ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ใบอนุญาตเลขที่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121 (</w:t>
                            </w:r>
                            <w:r>
                              <w:rPr/>
                              <w:t>นพ</w:t>
                            </w:r>
                            <w:r>
                              <w:rPr/>
                              <w:t>) / 254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ปณ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/>
                              <w:t>นครพนม</w:t>
                            </w:r>
                            <w:r>
                              <w:rPr>
                                <w:rFonts w:cs="Calibri"/>
                              </w:rPr>
                              <w:t xml:space="preserve">  </w:t>
                            </w:r>
                            <w:r>
                              <w:rPr/>
                              <w:t>4800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61.45pt;mso-wrap-distance-left:9.05pt;mso-wrap-distance-right:9.05pt;mso-wrap-distance-top:0pt;mso-wrap-distance-bottom:0pt;margin-top:14.65pt;mso-position-vertical-relative:text;margin-left:43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ชำระค่าฝากส่งเป็นรายเดือ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ใบอนุญาตเลขที่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121 (</w:t>
                      </w:r>
                      <w:r>
                        <w:rPr/>
                        <w:t>นพ</w:t>
                      </w:r>
                      <w:r>
                        <w:rPr/>
                        <w:t>) / 2545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ปณ</w:t>
                      </w:r>
                      <w:r>
                        <w:rPr/>
                        <w:t xml:space="preserve">. </w:t>
                      </w:r>
                      <w:r>
                        <w:rPr/>
                        <w:t>นครพนม</w:t>
                      </w:r>
                      <w:r>
                        <w:rPr>
                          <w:rFonts w:cs="Calibri"/>
                        </w:rPr>
                        <w:t xml:space="preserve">  </w:t>
                      </w:r>
                      <w:r>
                        <w:rPr/>
                        <w:t>48000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142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drawing>
          <wp:inline distT="0" distB="0" distL="0" distR="0">
            <wp:extent cx="491490" cy="5384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240" w:before="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คณะศิลปศาสตร์และวิทยาศาสตร์ มหาวิทยาลัยนครพนม</w:t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  <w:t xml:space="preserve">167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 xml:space="preserve">หมู่ 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 xml:space="preserve">8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บ้านเนินสะอาด</w:t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 xml:space="preserve">อำเภอเมือง จังหวัดนครพนม  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>48000</w:t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 xml:space="preserve">ที่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อว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>0609.2/</w:t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-142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sz w:val="40"/>
          <w:szCs w:val="40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sz w:val="40"/>
          <w:szCs w:val="40"/>
        </w:rPr>
        <w:tab/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่ง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..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โรงแรมฟอร์จูน ริเวอร์วิวนครพนม </w:t>
      </w:r>
    </w:p>
    <w:p>
      <w:pPr>
        <w:pStyle w:val="Normal"/>
        <w:spacing w:lineRule="auto" w:line="240" w:before="0" w:after="0"/>
        <w:ind w:left="4178" w:firstLine="862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ที่อยู่ ๙ ถนน นครพนม – ธาตุพนม </w:t>
      </w:r>
    </w:p>
    <w:p>
      <w:pPr>
        <w:pStyle w:val="Normal"/>
        <w:spacing w:lineRule="auto" w:line="240" w:before="0" w:after="0"/>
        <w:ind w:left="4898" w:firstLine="142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ในเมือง อ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มือง </w:t>
      </w:r>
    </w:p>
    <w:p>
      <w:pPr>
        <w:pStyle w:val="Normal"/>
        <w:spacing w:lineRule="auto" w:line="240" w:before="0" w:after="0"/>
        <w:ind w:left="5040" w:hanging="0"/>
        <w:rPr/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จ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นครพนม ๔๘๐๐</w:t>
      </w:r>
    </w:p>
    <w:sectPr>
      <w:type w:val="nextPage"/>
      <w:pgSz w:orient="landscape" w:w="13680" w:h="5940"/>
      <w:pgMar w:left="709" w:right="720" w:gutter="0" w:header="0" w:top="360" w:footer="0" w:bottom="720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Ft">
    <w:name w:val="ft"/>
    <w:basedOn w:val="Style14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W8qarf">
    <w:name w:val="w8qarf"/>
    <w:qFormat/>
    <w:rPr/>
  </w:style>
  <w:style w:type="character" w:styleId="Lrzxr">
    <w:name w:val="lrzx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mbria" w:hAnsi="Cambria" w:eastAsia="Times New Roman" w:cs="Angsana New"/>
      <w:sz w:val="24"/>
      <w:szCs w:val="30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mbria" w:hAnsi="Cambria" w:eastAsia="Times New Roman" w:cs="Angsana New"/>
      <w:sz w:val="20"/>
      <w:szCs w:val="25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7">
    <w:name w:val="คำอธิบายภาพ"/>
    <w:basedOn w:val="Normal"/>
    <w:next w:val="Normal"/>
    <w:qFormat/>
    <w:pPr/>
    <w:rPr>
      <w:b/>
      <w:bCs/>
      <w:sz w:val="20"/>
      <w:szCs w:val="25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6:37:00Z</dcterms:created>
  <dc:creator>Admin</dc:creator>
  <dc:description/>
  <cp:keywords/>
  <dc:language>en-US</dc:language>
  <cp:lastModifiedBy>Wachiraya</cp:lastModifiedBy>
  <cp:lastPrinted>2022-10-06T13:33:00Z</cp:lastPrinted>
  <dcterms:modified xsi:type="dcterms:W3CDTF">2022-11-07T03:3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4a00bceb787b720ccdcc011566915a484dae6ac48621b734ae5d0c848b7a283</vt:lpwstr>
  </property>
</Properties>
</file>