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พิจารณ์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ลี่ยนชื่อห้อง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คณะศิลปศาสตร์และ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66725</wp:posOffset>
                </wp:positionV>
                <wp:extent cx="1047750" cy="342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33pt;mso-wrap-distance-left:9.05pt;mso-wrap-distance-right:9.05pt;mso-wrap-distance-top:0pt;mso-wrap-distance-bottom:0pt;margin-top:-36.75pt;mso-position-vertical-relative:text;margin-left:38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59817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อาจารย์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จ้า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3pt;mso-wrap-distance-left:9.05pt;mso-wrap-distance-right:9.05pt;mso-wrap-distance-top:0pt;mso-wrap-distance-bottom:0pt;margin-top:24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อาจารย์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จ้า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รวม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ศิรวิทย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พนมยงค์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วิชชาบู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รวม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ศิรสิทธิ์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สร้อยฟ้า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พนมว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คณะศิลปศาสตร์และวิทยา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ลี่ยนเป็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ประชุมศิลป์สุภา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ประชุมทองกวาว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ประชุมพนมรุ้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บัณฑิ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ประชุมศิลป์ทวี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ประชุมพนมไพร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ประชุมราชพฤกษ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สร้อยอินทนิล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ศิลป์ศรุต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องอังศุมาล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 บุคลากร และนักศึกษาคณะศิลปศาสตร์ และวิทยาศาสตร์ สามารถดาวน์โหลดแบบประชาพิจารณ์เสนอเปลี่ยนชื่อในเว็บไซต์ของคณะฯ และสามารถส่งแบบประชาพิจารณ์ เปลี่ยนชื่อ ณ งานอาคารสถานที่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อบถามรายละเอียดได้ที่ </w:t>
      </w:r>
      <w:r>
        <w:rPr>
          <w:rFonts w:cs="TH SarabunPSK" w:ascii="TH SarabunPSK" w:hAnsi="TH SarabunPSK"/>
          <w:sz w:val="36"/>
          <w:szCs w:val="36"/>
        </w:rPr>
        <w:t xml:space="preserve">087-9457124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เลือกได้ข้อ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ำตอบเท่านั้น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5:00Z</dcterms:created>
  <dc:creator>Samran</dc:creator>
  <dc:description/>
  <dc:language>en-US</dc:language>
  <cp:lastModifiedBy>ADMIN</cp:lastModifiedBy>
  <cp:lastPrinted>2018-10-26T15:50:00Z</cp:lastPrinted>
  <dcterms:modified xsi:type="dcterms:W3CDTF">2018-10-26T08:55:00Z</dcterms:modified>
  <cp:revision>2</cp:revision>
  <dc:subject/>
  <dc:title/>
</cp:coreProperties>
</file>