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ลี่ยนชื่อห้องเรี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คณะศิลปศาสตร์และ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466725</wp:posOffset>
                </wp:positionV>
                <wp:extent cx="1047750" cy="3429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33pt;mso-wrap-distance-left:9.05pt;mso-wrap-distance-right:9.05pt;mso-wrap-distance-top:0pt;mso-wrap-distance-bottom:0pt;margin-top:-36.75pt;mso-position-vertical-relative:text;margin-left:38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5595</wp:posOffset>
                </wp:positionV>
                <wp:extent cx="59817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 (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จารย์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3pt;mso-wrap-distance-left:9.05pt;mso-wrap-distance-right:9.05pt;mso-wrap-distance-top:0pt;mso-wrap-distance-bottom:0pt;margin-top:24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.... (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าจารย์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จ้าหน้า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เรียนรวม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เปลี่ยนเป็นห้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หมา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เรียนรวม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เปลี่ยนเป็นห้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หมา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คณะศิลปศาสตร์และวิทยา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ลี่ยนเป็นห้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หมา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บัณฑิต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ปลี่ยนเป็นห้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หมา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เรียนบัณฑิ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ลี่ยนเป็นห้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หมาย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 บุคลากร และนักศึกษาคณะศิลปศาสตร์ และวิทยาศาสตร์ สามาร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ดาวน์โหลดแบบเสนอเปลี่ยนชื่อในเว็บไซต์ของคณะฯ และสามารถส่งแบบ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ลี่ยนชื่อ ณ งานอาคารสถานที่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9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sz w:val="36"/>
          <w:szCs w:val="36"/>
        </w:rPr>
        <w:t xml:space="preserve">19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2561 </w:t>
      </w:r>
      <w:r>
        <w:rPr>
          <w:rFonts w:ascii="TH SarabunPSK" w:hAnsi="TH SarabunPSK" w:cs="TH SarabunPSK"/>
          <w:sz w:val="36"/>
          <w:sz w:val="36"/>
          <w:szCs w:val="36"/>
        </w:rPr>
        <w:t>สอบถา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ละเอียดได้ที่ </w:t>
      </w:r>
      <w:r>
        <w:rPr>
          <w:rFonts w:cs="TH SarabunPSK" w:ascii="TH SarabunPSK" w:hAnsi="TH SarabunPSK"/>
          <w:sz w:val="36"/>
          <w:szCs w:val="36"/>
        </w:rPr>
        <w:t xml:space="preserve">086-2312544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ีรางวัล และเกียรติบัตร</w:t>
      </w:r>
      <w:r>
        <w:rPr>
          <w:rFonts w:cs="TH SarabunPSK" w:ascii="TH SarabunPSK" w:hAnsi="TH SarabunPSK"/>
          <w:sz w:val="36"/>
          <w:szCs w:val="36"/>
        </w:rPr>
        <w:t>)</w:t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4:00Z</dcterms:created>
  <dc:creator>Samran</dc:creator>
  <dc:description/>
  <dc:language>en-US</dc:language>
  <cp:lastModifiedBy>Samran</cp:lastModifiedBy>
  <cp:lastPrinted>2018-09-17T12:49:00Z</cp:lastPrinted>
  <dcterms:modified xsi:type="dcterms:W3CDTF">2018-09-17T05:54:00Z</dcterms:modified>
  <cp:revision>2</cp:revision>
  <dc:subject/>
  <dc:title/>
</cp:coreProperties>
</file>