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19405</wp:posOffset>
            </wp:positionV>
            <wp:extent cx="1485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color w:val="FF0000"/>
          <w:sz w:val="52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"/>
          <w:szCs w:val="2"/>
        </w:rPr>
      </w:pPr>
      <w:r>
        <w:rPr>
          <w:rFonts w:cs="TH SarabunPSK" w:ascii="TH SarabunPSK" w:hAnsi="TH SarabunPSK"/>
          <w:b/>
          <w:bCs/>
          <w:color w:val="FF0000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ที่มีสิทธิ์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ภาษณ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ข้าศึกษาในมหาวิทยาลัยนครพน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ิลปศาสตร์และวิทยาศาสตร์ 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905</wp:posOffset>
                </wp:positionV>
                <wp:extent cx="2457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15pt" to="336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มหาวิทยาลัยนครพนม 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บุคคลเข้าศึกษาในมหาวิทยาลัยนครพนม คณะศิลปศาสตร์และวิทยาศาสตร์ 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  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– 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ด้วยตนเองที่คณะศิลปศาสตร์แล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 จึง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สัมภาษณ์ เพื่อเข้าศึกษาต่อในมหาวิทยาลัย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ิลปศาสตร์และวิทยาศาสตร์ ระดับปริญญา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ดำเนินการสอบสัมภาษณ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วันเสา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>จะประกาศรายชื่อผู้ที่ผ่านการสอ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 xml:space="preserve">บสัมภาษณ์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vi-VN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vi-VN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vi-VN"/>
        </w:rPr>
        <w:t xml:space="preserve">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 xml:space="preserve">ทางเว็บไซต์ </w:t>
      </w:r>
      <w:r>
        <w:rPr>
          <w:rFonts w:cs="TH SarabunPSK" w:ascii="TH SarabunPSK" w:hAnsi="TH SarabunPSK"/>
          <w:b/>
          <w:bCs/>
          <w:sz w:val="32"/>
          <w:szCs w:val="32"/>
        </w:rPr>
        <w:t>http://www.npu.ac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 xml:space="preserve">ทางเว็บไซต์ </w:t>
      </w:r>
      <w:r>
        <w:rPr>
          <w:rFonts w:cs="TH SarabunPSK" w:ascii="TH SarabunPSK" w:hAnsi="TH SarabunPSK"/>
          <w:b/>
          <w:bCs/>
          <w:sz w:val="32"/>
          <w:szCs w:val="32"/>
        </w:rPr>
        <w:t>http://flas.npu.ac.th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ให้</w:t>
      </w:r>
      <w:r>
        <w:rPr>
          <w:rFonts w:ascii="TH SarabunPSK" w:hAnsi="TH SarabunPSK" w:cs="TH SarabunPSK"/>
          <w:sz w:val="32"/>
          <w:sz w:val="32"/>
          <w:szCs w:val="32"/>
        </w:rPr>
        <w:t>ผู้มีชื่อ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อบ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น เวลา และสถานที่ รายละเอียดดังแนบท้ายประกาศนี้ หากมีข้อสงสัยประการใดโปรดติดต่อขอข้อมูลเพิ่มเติมได้ที่ คณะศิลปศาสตร์และวิทยาศาสตร์ มหาวิทยาลัยนครพนม หมายเลขโทรศัพท์  </w:t>
      </w:r>
      <w:r>
        <w:rPr>
          <w:rFonts w:cs="TH SarabunPSK" w:ascii="TH SarabunPSK" w:hAnsi="TH SarabunPSK"/>
          <w:sz w:val="32"/>
          <w:szCs w:val="32"/>
        </w:rPr>
        <w:t>0–42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710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sz w:val="6"/>
          <w:szCs w:val="6"/>
          <w:u w:val="single"/>
        </w:rPr>
      </w:pPr>
      <w:r>
        <w:rPr>
          <w:rFonts w:cs="TH SarabunPSK" w:ascii="TH SarabunPSK" w:hAnsi="TH SarabunPSK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2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ุชรัตน์ มังคละคี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4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อธิการบดี  ปฏิบัติราชการแทน </w:t>
      </w:r>
    </w:p>
    <w:p>
      <w:pPr>
        <w:pStyle w:val="Normal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มหาวิทยาลัยนครพนม  </w:t>
      </w:r>
    </w:p>
    <w:p>
      <w:pPr>
        <w:pStyle w:val="Normal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right="-28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มี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ภา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นำบัตรประจำตัวประชาชนหรือ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างราชการ       </w:t>
      </w:r>
    </w:p>
    <w:p>
      <w:pPr>
        <w:pStyle w:val="Normal"/>
        <w:ind w:left="1276" w:right="-28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ให้  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แสดงตนในวันที่มาทำ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ภาษณ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u w:val="single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u w:val="single"/>
        </w:rPr>
        <w:t>คณะศิลปศาสตร์และวิทยาศาสตร์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ำหนดการสอบ</w:t>
      </w:r>
    </w:p>
    <w:p>
      <w:pPr>
        <w:pStyle w:val="Style18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รัฐประศาสนศาสตร์  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ิติ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2</w:t>
      </w:r>
    </w:p>
    <w:p>
      <w:pPr>
        <w:pStyle w:val="Style18"/>
        <w:spacing w:before="120" w:after="120"/>
        <w:ind w:right="-420" w:hanging="0"/>
        <w:rPr>
          <w:sz w:val="28"/>
          <w:szCs w:val="28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     </w:t>
      </w:r>
      <w:r>
        <w:rPr>
          <w:rStyle w:val="Appletabspan"/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 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8.00 – 08.3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sz w:val="36"/>
          <w:szCs w:val="36"/>
        </w:rPr>
        <w:t>.      </w:t>
      </w:r>
      <w:r>
        <w:rPr>
          <w:rStyle w:val="Appletabspan"/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งานตัวพร้อมลงชื่อเข้าสอบ</w:t>
      </w:r>
    </w:p>
    <w:p>
      <w:pPr>
        <w:pStyle w:val="Style18"/>
        <w:spacing w:before="120" w:after="120"/>
        <w:ind w:right="-420" w:hanging="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     </w:t>
      </w:r>
      <w:r>
        <w:rPr>
          <w:rStyle w:val="Appletabspan"/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  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08.30 – 12.0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</w:t>
      </w:r>
      <w:r>
        <w:rPr>
          <w:rFonts w:cs="TH SarabunPSK" w:ascii="TH SarabunPSK" w:hAnsi="TH SarabunPSK"/>
          <w:color w:val="000000"/>
          <w:sz w:val="36"/>
          <w:szCs w:val="36"/>
        </w:rPr>
        <w:t>.       </w:t>
      </w:r>
      <w:r>
        <w:rPr>
          <w:rStyle w:val="Appletabspan"/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สอบสัมภาษณ์ </w:t>
      </w:r>
    </w:p>
    <w:p>
      <w:pPr>
        <w:pStyle w:val="Style18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ถานที่สอบ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  อาค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รรษามหาวชิราลงกรณ คณะศิลปศาสตรและวิทยาศาสตร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Style18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หาวิทยาลัยนครพนม</w:t>
      </w:r>
    </w:p>
    <w:p>
      <w:pPr>
        <w:pStyle w:val="Style18"/>
        <w:spacing w:before="0" w:after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</w:t>
      </w:r>
    </w:p>
    <w:p>
      <w:pPr>
        <w:pStyle w:val="Normal"/>
        <w:spacing w:before="80" w:after="0"/>
        <w:ind w:left="720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สะอา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ราชควาย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 </w:t>
      </w:r>
      <w:r>
        <w:rPr>
          <w:rFonts w:cs="TH SarabunPSK" w:ascii="TH SarabunPSK" w:hAnsi="TH SarabunPSK"/>
          <w:sz w:val="32"/>
          <w:szCs w:val="32"/>
        </w:rPr>
        <w:t xml:space="preserve">48000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42 - </w:t>
      </w:r>
      <w:r>
        <w:rPr>
          <w:rFonts w:cs="TH SarabunPSK" w:ascii="TH SarabunPSK" w:hAnsi="TH SarabunPSK"/>
          <w:sz w:val="32"/>
          <w:szCs w:val="32"/>
        </w:rPr>
        <w:t>5871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รัฐประศาสน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984"/>
        <w:gridCol w:w="1985"/>
        <w:gridCol w:w="3226"/>
      </w:tblGrid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ผู้เข้าสอ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เหมือนฝ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ก้อ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ิรุ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ทร์เกษ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ัฐพ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วบุดต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เกียร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ทรพาณิชย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วัชช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สุกอ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ียรติวิวัฒ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ัตน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มกริ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วรสุวรรณ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ณีรัต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ร์นุ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เณรธีรภั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ค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นทธวั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ามาตร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ฤทธิเกียร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นท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วารินรัต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ตพงษ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ภา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ยเจริ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รายุท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พิทยารัต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่น้อ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ภัคพง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มณีรัตน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ไอล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สวัสดิ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ัญจพ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ูชื่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รฤท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ยวังหน้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มลชน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ร้อ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าทิต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คะอินทร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ำนา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นสวรร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ิทธิโช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ศร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ภานุเด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ชยโกษ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21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อน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็มเพช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นิติศาสตร์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984"/>
        <w:gridCol w:w="1985"/>
        <w:gridCol w:w="3226"/>
      </w:tblGrid>
      <w:tr>
        <w:trPr>
          <w:trHeight w:val="6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ผู้เข้าสอ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รีฑาพ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อยสังวา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ว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ไช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ีรพ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ค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ุภ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ม้นกิ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ชรพง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ะกิโ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บธนภั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เหล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เทียมศร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ำนาญศักด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ฤทธิ์มนตร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ิติวัฒ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่นแก้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ซงจันด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ิภั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ียมกองกาญจน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ศรุ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ืนสุ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ะวงษ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ปรเมศ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ดิ์หารภ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รวิท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ัญญ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ทรงศักดิ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ต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ริย์ธั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สุโชคธัญสิริกุ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ีระพง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ลเหล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มุนินทร์ธิร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สส่อ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รรคพง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หมอารักษ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สา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เฉล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ิรมย์กิ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ักราพ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นไพ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สุธ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มามาลย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ลาค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ศรุต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ณีพรร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งไช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ุงธิรา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รัฐ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 นครพน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ธนพ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ทุมม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ิ่งกาน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กแก้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โรจ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้อนอินทร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ผู้เข้าสอ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ชาญยุท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พธิ์แก้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ฐปนันท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พันธ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่อนพิทักษ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ณัฐฐิวุ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กศร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ริย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นคนุ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ฤเบศ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พลมาตย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ญิงณัญริ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กะศิร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กเมนท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ภคสวัสดิ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กันธิพัท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ิทพจน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สุท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ณัฐปคัลภ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คนศิล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301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นิต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นทะพินิ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สอบสัมภาษณ์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ใช้ในการสอบสัมภาษ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left="709" w:right="-421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1069" w:right="-4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นแสดงผล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วุฒิ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1069" w:right="-4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ฟ้มสะส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rtfolio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1069" w:right="-4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1069" w:right="-4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1069" w:right="-4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สำเนาหลักฐานการเปลี่ยนชื่อ</w:t>
      </w:r>
      <w:r>
        <w:rPr>
          <w:rFonts w:cs="TH SarabunPSK" w:ascii="TH SarabunPSK" w:hAnsi="TH SarabunPSK"/>
          <w:smallCaps/>
          <w:sz w:val="32"/>
          <w:szCs w:val="32"/>
        </w:rPr>
        <w:t>-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mallCaps/>
          <w:sz w:val="32"/>
          <w:szCs w:val="32"/>
        </w:rPr>
        <w:t>(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mallCaps/>
          <w:sz w:val="32"/>
          <w:szCs w:val="32"/>
        </w:rPr>
        <w:t xml:space="preserve">)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mallCaps/>
          <w:sz w:val="32"/>
          <w:szCs w:val="32"/>
        </w:rPr>
        <w:t xml:space="preserve">1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1069" w:right="-42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ื่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สมัครนำเอกสารเท็จมาประกอบการสมัคร หรือแสดงการอย่างใดอย่างหนึ่ง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  <w:tab w:val="left" w:pos="1985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เท็จ หากมหาวิทยาลัยนครพนมตรวจพบในภายหลัง จะต้องถูกตัดสิทธิ์การเข้าศึกษ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  <w:tab w:val="left" w:pos="1985" w:leader="none"/>
          <w:tab w:val="left" w:pos="2340" w:leader="none"/>
        </w:tabs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ับรองสำเนาเอกสารทุกฉบ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  <w:tab w:val="left" w:pos="1985" w:leader="none"/>
          <w:tab w:val="left" w:pos="2340" w:leader="none"/>
        </w:tabs>
        <w:rPr>
          <w:rStyle w:val="PageNumber"/>
          <w:rFonts w:ascii="TH SarabunPSK" w:hAnsi="TH SarabunPSK" w:cs="TH SarabunPSK"/>
          <w:color w:val="FF0000"/>
          <w:sz w:val="32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ระกาศรายชื่อผู้มีสิทธิ์เข้าศึกษา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จะประกาศ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มีสิทธิ์เข้าศึกษาในมหาวิทยาลัย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vi-VN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vi-VN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vi-VN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ttp://www.npu.ac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  <w:lang w:val="vi-V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ttp://flas.npu.ac.th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620" w:leader="none"/>
          <w:tab w:val="left" w:pos="1985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ของคณะ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val="vi-VN"/>
        </w:rPr>
        <w:t>ในสังกัดมหาวิทยาลัยนครพนม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</w:t>
      </w:r>
    </w:p>
    <w:p>
      <w:pPr>
        <w:pStyle w:val="Normal"/>
        <w:spacing w:before="80" w:after="0"/>
        <w:ind w:left="720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เนินสะอาด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ราชควาย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 </w:t>
      </w:r>
      <w:r>
        <w:rPr>
          <w:rFonts w:cs="TH SarabunPSK" w:ascii="TH SarabunPSK" w:hAnsi="TH SarabunPSK"/>
          <w:sz w:val="32"/>
          <w:szCs w:val="32"/>
        </w:rPr>
        <w:t xml:space="preserve">48000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42 - </w:t>
      </w:r>
      <w:r>
        <w:rPr>
          <w:rFonts w:cs="TH SarabunPSK" w:ascii="TH SarabunPSK" w:hAnsi="TH SarabunPSK"/>
          <w:sz w:val="32"/>
          <w:szCs w:val="32"/>
        </w:rPr>
        <w:t>5871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0" w:after="0"/>
        <w:ind w:right="-4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8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ข้อมูล</w:t>
      </w:r>
      <w:r>
        <w:rPr>
          <w:rFonts w:cs="TH SarabunPSK" w:ascii="TH SarabunPSK" w:hAnsi="TH SarabunPSK"/>
          <w:sz w:val="36"/>
          <w:szCs w:val="36"/>
        </w:rPr>
        <w:t>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2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1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Txtgreen">
    <w:name w:val="txtgreen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8:00Z</dcterms:created>
  <dc:creator>KOY_NPU</dc:creator>
  <dc:description/>
  <cp:keywords/>
  <dc:language>en-US</dc:language>
  <cp:lastModifiedBy>Khanittha</cp:lastModifiedBy>
  <cp:lastPrinted>2018-06-07T12:18:00Z</cp:lastPrinted>
  <dcterms:modified xsi:type="dcterms:W3CDTF">2019-01-16T09:16:00Z</dcterms:modified>
  <cp:revision>4</cp:revision>
  <dc:subject/>
  <dc:title> </dc:title>
</cp:coreProperties>
</file>